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5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494-40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7 марта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фуанова Фанила Авзал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</w:t>
      </w:r>
      <w:r>
        <w:rPr>
          <w:rStyle w:val="CatUser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2.2023 года в 00 часов 01 минуту Сафуанов Ф.А.,  проживающий по адресу </w:t>
      </w:r>
      <w:r>
        <w:rPr>
          <w:rStyle w:val="CatUserDefinedgrp3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0925072164 от 25.09.2023 года,  вступившему в законную силу 06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Сафуанов Ф.А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5.12.2023 года, тогда как оплата штрафа Сафуановым Ф.А. произведена 28.12.2023 года, то есть с нарушением установленного законом срок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Сафуанова Ф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10050 от 16.02.2024 года; копией постановления по делу об административном правонарушении № 18810586230925072164 от 25.09.2023 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фуанова Фанила Авзал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5524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7__»___03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5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